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12 (OG2PS5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Fomento de Empleo Joven en los sectores innovad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Persona o 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12 (OG2PS5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Fomento de Empleo Joven en los sectores innovad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Persona o 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6160</wp:posOffset>
                </wp:positionH>
                <wp:positionV relativeFrom="paragraph">
                  <wp:posOffset>-1019810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0 – 04/12/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0.3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0 – 04/12/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2123"/>
        <w:gridCol w:w="2124"/>
        <w:gridCol w:w="3305"/>
      </w:tblGrid>
      <w:tr>
        <w:trPr>
          <w:tblHeader w:val="true"/>
          <w:trHeight w:val="120" w:hRule="atLeast"/>
        </w:trPr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PERSONA O ENTIDAD SOLICITANTE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</w:tc>
      </w:tr>
      <w:tr>
        <w:trPr/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Razón social: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.I.F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Provincia </w:t>
            </w:r>
          </w:p>
        </w:tc>
      </w:tr>
      <w:tr>
        <w:trPr/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En su caso, datos del representante legal: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2989"/>
        <w:gridCol w:w="2160"/>
        <w:gridCol w:w="1598"/>
        <w:gridCol w:w="1602"/>
      </w:tblGrid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ANTECEDENTES DE LA PERSONA O ENTIDAD SOLICITANTE</w:t>
            </w:r>
          </w:p>
        </w:tc>
      </w:tr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Antecedentes de la persona o entidad solicitante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echa de alta en IAE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 inicio actividad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Tamaño empresa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actividad principal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actividad principal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¿Dispone de al menos tres ejercicios con cuentas cerradas presentadas en registro?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atos del último ejercicio cerrado según cuentas presentadas en el Registro (en euros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acturació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mpleado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4"/>
              <w:gridCol w:w="964"/>
              <w:gridCol w:w="1071"/>
              <w:gridCol w:w="1070"/>
              <w:gridCol w:w="1071"/>
              <w:gridCol w:w="1498"/>
              <w:gridCol w:w="1926"/>
              <w:gridCol w:w="2141"/>
            </w:tblGrid>
            <w:tr>
              <w:trPr>
                <w:tblHeader w:val="true"/>
              </w:trPr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56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8"/>
              <w:gridCol w:w="2118"/>
              <w:gridCol w:w="2120"/>
              <w:gridCol w:w="2119"/>
              <w:gridCol w:w="2120"/>
            </w:tblGrid>
            <w:tr>
              <w:trPr>
                <w:tblHeader w:val="true"/>
              </w:trPr>
              <w:tc>
                <w:tcPr>
                  <w:tcW w:w="2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5"/>
      </w:tblGrid>
      <w:tr>
        <w:trPr>
          <w:tblHeader w:val="true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3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1. Descripción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2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3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4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 elegib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vención solicitada:</w:t>
            </w:r>
          </w:p>
        </w:tc>
      </w:tr>
      <w:tr>
        <w:trPr>
          <w:trHeight w:val="1625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5. Datos sobre la creación y mantenimiento de emple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10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947"/>
              <w:gridCol w:w="1374"/>
              <w:gridCol w:w="1401"/>
              <w:gridCol w:w="1121"/>
              <w:gridCol w:w="918"/>
              <w:gridCol w:w="1437"/>
              <w:gridCol w:w="1142"/>
            </w:tblGrid>
            <w:tr>
              <w:trPr>
                <w:tblHeader w:val="true"/>
                <w:trHeight w:val="529" w:hRule="atLeast"/>
              </w:trPr>
              <w:tc>
                <w:tcPr>
                  <w:tcW w:w="106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REACION DE EMPLE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uenta Propia (Si o No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jornad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 &gt;45 años (Si o No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esidente en la comarca (Si o No)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498"/>
              <w:gridCol w:w="1493"/>
              <w:gridCol w:w="1497"/>
              <w:gridCol w:w="1492"/>
              <w:gridCol w:w="1494"/>
              <w:gridCol w:w="1490"/>
            </w:tblGrid>
            <w:tr>
              <w:trPr>
                <w:trHeight w:val="414" w:hRule="atLeast"/>
              </w:trPr>
              <w:tc>
                <w:tcPr>
                  <w:tcW w:w="10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nsolidación, mejora y/o mantenimiento de emple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ujeres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Totales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nsolidación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ejora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antenimiento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Consolidación de empleo: El puesto de trabajo pasa de temporal ( duración determinada) a indefinido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ejora de empleo: El puesto de trabajo pasa de jornada parcial a complet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antenimiento de empleo: Mantenimiento del puesto de trabaj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4"/>
        <w:gridCol w:w="1498"/>
        <w:gridCol w:w="1985"/>
        <w:gridCol w:w="1671"/>
        <w:gridCol w:w="1767"/>
        <w:gridCol w:w="2270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4. UBICACIÓN DEL PROYECTO </w:t>
            </w:r>
          </w:p>
        </w:tc>
      </w:tr>
      <w:tr>
        <w:trPr>
          <w:trHeight w:val="36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8" w:hRule="atLeast"/>
        </w:trPr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2937120046"/>
            <w:bookmarkStart w:id="1" w:name="__Fieldmark__0_2937120046"/>
            <w:bookmarkEnd w:id="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2937120046"/>
            <w:bookmarkStart w:id="3" w:name="__Fieldmark__1_2937120046"/>
            <w:bookmarkEnd w:id="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2937120046"/>
            <w:bookmarkStart w:id="5" w:name="__Fieldmark__2_2937120046"/>
            <w:bookmarkEnd w:id="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2937120046"/>
            <w:bookmarkStart w:id="7" w:name="__Fieldmark__3_2937120046"/>
            <w:bookmarkEnd w:id="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2937120046"/>
            <w:bookmarkStart w:id="9" w:name="__Fieldmark__4_2937120046"/>
            <w:bookmarkEnd w:id="9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2937120046"/>
            <w:bookmarkStart w:id="11" w:name="__Fieldmark__5_2937120046"/>
            <w:bookmarkEnd w:id="1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2937120046"/>
            <w:bookmarkStart w:id="13" w:name="__Fieldmark__6_2937120046"/>
            <w:bookmarkEnd w:id="1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2937120046"/>
            <w:bookmarkStart w:id="15" w:name="__Fieldmark__7_2937120046"/>
            <w:bookmarkEnd w:id="1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CUMPLIMIENTO DE CONDICIONES DE ELEGIBILIDAD DE LOS PROYECTO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n qué sectores innovadores incide el proyecto: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88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tbl>
                  <w:tblPr>
                    <w:tblW w:w="10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7"/>
                    <w:gridCol w:w="5255"/>
                  </w:tblGrid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16" w:name="__Fieldmark__8_2937120046"/>
                        <w:bookmarkStart w:id="17" w:name="__Fieldmark__8_2937120046"/>
                        <w:bookmarkEnd w:id="1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Agricultura, silvicultura y ganadería tradicional y bajo abrig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18" w:name="__Fieldmark__9_2937120046"/>
                        <w:bookmarkStart w:id="19" w:name="__Fieldmark__9_2937120046"/>
                        <w:bookmarkEnd w:id="1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Industria agroalimentaria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20" w:name="__Fieldmark__10_2937120046"/>
                        <w:bookmarkStart w:id="21" w:name="__Fieldmark__10_2937120046"/>
                        <w:bookmarkEnd w:id="2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gricultura, silvicultura y ganadería ecológ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22" w:name="__Fieldmark__11_2937120046"/>
                        <w:bookmarkStart w:id="23" w:name="__Fieldmark__11_2937120046"/>
                        <w:bookmarkEnd w:id="2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Construcción sostenible y/o  para microsegmentos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24" w:name="__Fieldmark__12_2937120046"/>
                        <w:bookmarkStart w:id="25" w:name="__Fieldmark__12_2937120046"/>
                        <w:bookmarkEnd w:id="2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uicultura, salinicultura, marismas, pesca e industria conserver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asilla5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26" w:name="__Fieldmark__13_2937120046"/>
                        <w:bookmarkStart w:id="27" w:name="__Fieldmark__13_2937120046"/>
                        <w:bookmarkEnd w:id="2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Atención integral para mejorar la calidad de vida de la población, especialmente de personas con discapacidad y en riesgo de exclus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28" w:name="__Fieldmark__14_2937120046"/>
                        <w:bookmarkStart w:id="29" w:name="__Fieldmark__14_2937120046"/>
                        <w:bookmarkEnd w:id="2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Viticultura sostenible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0" w:name="__Fieldmark__15_2937120046"/>
                        <w:bookmarkStart w:id="31" w:name="__Fieldmark__15_2937120046"/>
                        <w:bookmarkEnd w:id="3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o turismo (naturaleza, salud, aventura, cultural, deportivo, gastronómico, náutico…)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2" w:name="__Fieldmark__16_2937120046"/>
                        <w:bookmarkStart w:id="33" w:name="__Fieldmark__16_2937120046"/>
                        <w:bookmarkEnd w:id="3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Energías renovables y eficiencia energét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4" w:name="__Fieldmark__17_2937120046"/>
                        <w:bookmarkStart w:id="35" w:name="__Fieldmark__17_2937120046"/>
                        <w:bookmarkEnd w:id="3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a las empresas: comercialización, publicidad, diseño, instalaciones, ingeniería, outsourcing, etc.,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6" w:name="__Fieldmark__18_2937120046"/>
                        <w:bookmarkStart w:id="37" w:name="__Fieldmark__18_2937120046"/>
                        <w:bookmarkEnd w:id="3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tividades e intervencioenes medioambientales (sensibilización, cinegéticas, recreativas, ecoturismo, biomasa,…),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8" w:name="__Fieldmark__19_2937120046"/>
                        <w:bookmarkStart w:id="39" w:name="__Fieldmark__19_2937120046"/>
                        <w:bookmarkEnd w:id="3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culturales y de ocio: empresas culturales y de ocio, industria creativa,…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0" w:name="__Fieldmark__20_2937120046"/>
                        <w:bookmarkStart w:id="41" w:name="__Fieldmark__20_2937120046"/>
                        <w:bookmarkEnd w:id="4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Logística y movilidad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2" w:name="__Fieldmark__21_2937120046"/>
                        <w:bookmarkStart w:id="43" w:name="__Fieldmark__21_2937120046"/>
                        <w:bookmarkEnd w:id="4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socio sanitarios y salud integral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4" w:name="__Fieldmark__22_2937120046"/>
                        <w:bookmarkStart w:id="45" w:name="__Fieldmark__22_2937120046"/>
                        <w:bookmarkEnd w:id="4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Nuevas TIC (internet de las cosas, smartcity, domótica,…)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6" w:name="__Fieldmark__23_2937120046"/>
                        <w:bookmarkStart w:id="47" w:name="__Fieldmark__23_2937120046"/>
                        <w:bookmarkEnd w:id="4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Servicios socio educativos y formac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8" w:name="__Fieldmark__24_2937120046"/>
                        <w:bookmarkStart w:id="49" w:name="__Fieldmark__24_2937120046"/>
                        <w:bookmarkEnd w:id="4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Comercio electrónic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0" w:name="__Fieldmark__25_2937120046"/>
                        <w:bookmarkStart w:id="51" w:name="__Fieldmark__25_2937120046"/>
                        <w:bookmarkEnd w:id="5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a Industria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2" w:name="__Fieldmark__26_2937120046"/>
                        <w:bookmarkStart w:id="53" w:name="__Fieldmark__26_2937120046"/>
                        <w:bookmarkEnd w:id="5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I+D+i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4" w:name="__Fieldmark__27_2937120046"/>
                        <w:bookmarkStart w:id="55" w:name="__Fieldmark__27_2937120046"/>
                        <w:bookmarkEnd w:id="5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Patrimonio histórico, cultural y etnográfico: tradiciones y oficios artesan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ustificar la incidencia en los sectores seleccionad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2937120046"/>
            <w:bookmarkStart w:id="57" w:name="__Fieldmark__28_2937120046"/>
            <w:bookmarkEnd w:id="5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corpora medidas de difusión o sensibilización social a la población en general o a la plantilla de la empresa sobre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2937120046"/>
            <w:bookmarkStart w:id="59" w:name="__Fieldmark__29_2937120046"/>
            <w:bookmarkEnd w:id="5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2937120046"/>
            <w:bookmarkStart w:id="61" w:name="__Fieldmark__30_2937120046"/>
            <w:bookmarkEnd w:id="6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2937120046"/>
            <w:bookmarkStart w:id="63" w:name="__Fieldmark__31_2937120046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2937120046"/>
            <w:bookmarkStart w:id="65" w:name="__Fieldmark__32_2937120046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2937120046"/>
            <w:bookmarkStart w:id="67" w:name="__Fieldmark__33_2937120046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las medidas de difusión o sensibilización social previstas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2937120046"/>
            <w:bookmarkStart w:id="69" w:name="__Fieldmark__34_2937120046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 la igualdad de oportunidades entre hombres y mujeres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2937120046"/>
            <w:bookmarkStart w:id="71" w:name="__Fieldmark__35_2937120046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solicitante es mujer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2937120046"/>
            <w:bookmarkStart w:id="73" w:name="__Fieldmark__36_2937120046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tiene una representación equilibrada de hombre y mujeres y/o en sus órganos de dirección de al menos el 40 - 60% (apartado 2.2. de la Memoria)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2937120046"/>
            <w:bookmarkStart w:id="75" w:name="__Fieldmark__37_2937120046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femenino, cumpliendo el número de puestos de trabajo creados y/o mantenidos para mujeres y hombres la regla n+2, siendo n el número de empleos creados y/o mantenidos para hombres, independientemente del tipo de contrato (apartado 3.5. de la Memoria).  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2937120046"/>
            <w:bookmarkStart w:id="77" w:name="__Fieldmark__38_2937120046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oncienciar y sensibilizar en materia de igualdad de género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8" w:name="__Fieldmark__39_2937120046"/>
            <w:bookmarkStart w:id="79" w:name="__Fieldmark__39_2937120046"/>
            <w:bookmarkEnd w:id="7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apacitar y empoderar a las mujeres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0" w:name="__Fieldmark__40_2937120046"/>
            <w:bookmarkStart w:id="81" w:name="__Fieldmark__40_2937120046"/>
            <w:bookmarkEnd w:id="8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promover la implantación de acciones positivas en las empresas (Ej. Planes de igualdad)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2" w:name="__Fieldmark__41_2937120046"/>
            <w:bookmarkStart w:id="83" w:name="__Fieldmark__41_2937120046"/>
            <w:bookmarkEnd w:id="8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profundizar en el conocimiento de la situación de la mujer en el sector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4" w:name="__Fieldmark__42_2937120046"/>
            <w:bookmarkStart w:id="85" w:name="__Fieldmark__42_2937120046"/>
            <w:bookmarkEnd w:id="8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o entidad solicitante presenta avances en materia de igualdad de género en los últimos 3 añ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contribución del proyecto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3. Creación y mantenimiento de empleo (apartado 3.5. de la Memori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6" w:name="__Fieldmark__43_2937120046"/>
            <w:bookmarkStart w:id="87" w:name="__Fieldmark__43_2937120046"/>
            <w:bookmarkEnd w:id="8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puestos de empleo establ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2937120046"/>
            <w:bookmarkStart w:id="89" w:name="__Fieldmark__44_2937120046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puestos de empleo destinados a personas con Titulación Universitaria, Formación profesional o Certificación de profesionalidad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2937120046"/>
            <w:bookmarkStart w:id="91" w:name="__Fieldmark__45_2937120046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puestos de empleo destinados a mujeres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46_2937120046"/>
            <w:bookmarkStart w:id="93" w:name="__Fieldmark__46_2937120046"/>
            <w:bookmarkEnd w:id="9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propone la innovación soc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47_2937120046"/>
            <w:bookmarkStart w:id="95" w:name="__Fieldmark__47_2937120046"/>
            <w:bookmarkEnd w:id="9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a entidad de economía social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48_2937120046"/>
            <w:bookmarkStart w:id="97" w:name="__Fieldmark__48_2937120046"/>
            <w:bookmarkEnd w:id="9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 Autónomo/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49_2937120046"/>
            <w:bookmarkStart w:id="99" w:name="__Fieldmark__49_2937120046"/>
            <w:bookmarkEnd w:id="9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persona o entidad solicitante fomenta la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pción de los avances de la persona o entidad solicitante en materia de Responsabilidad Social Corporativa en los últimos 3 años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5. Solvencia Técn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0" w:name="__Fieldmark__50_2937120046"/>
            <w:bookmarkStart w:id="101" w:name="__Fieldmark__50_2937120046"/>
            <w:bookmarkEnd w:id="10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cuenta con formación acreditable, bien en el sector del proyecto o gestión empresarial, o con experiencia aplicada al mism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bir la formación y/o experiencia del equipo promotor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6. Utilización de factores productivos locales 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02" w:name="__Fieldmark__51_2937120046"/>
            <w:bookmarkStart w:id="103" w:name="__Fieldmark__51_2937120046"/>
            <w:bookmarkEnd w:id="103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ano de Obra Local. El 50% de la mano de obra asociada al proyecto de inversión es residente en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7. Empleo verde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04" w:name="__Fieldmark__52_2937120046"/>
            <w:bookmarkStart w:id="105" w:name="__Fieldmark__52_2937120046"/>
            <w:bookmarkEnd w:id="105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Se trata de una empresa que se integra en la economía verde, ya que sus actividades están relacionadas con el medio ambiente y su sostenibilidad, concretamente con alguna de las siguientes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6" w:name="__Fieldmark__53_2937120046"/>
            <w:bookmarkStart w:id="107" w:name="__Fieldmark__53_2937120046"/>
            <w:bookmarkEnd w:id="10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Tratamiento y depuración de aguas residua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8" w:name="__Fieldmark__54_2937120046"/>
            <w:bookmarkStart w:id="109" w:name="__Fieldmark__54_2937120046"/>
            <w:bookmarkEnd w:id="10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y tratamiento de residu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0" w:name="__Fieldmark__55_2937120046"/>
            <w:bookmarkStart w:id="111" w:name="__Fieldmark__55_2937120046"/>
            <w:bookmarkEnd w:id="1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cuperación, reciclaje y valorización de residu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2" w:name="__Fieldmark__56_2937120046"/>
            <w:bookmarkStart w:id="113" w:name="__Fieldmark__56_2937120046"/>
            <w:bookmarkEnd w:id="11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ficiencia energética y energías renovab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4" w:name="__Fieldmark__57_2937120046"/>
            <w:bookmarkStart w:id="115" w:name="__Fieldmark__57_2937120046"/>
            <w:bookmarkEnd w:id="11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de espacios naturales protegid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6" w:name="__Fieldmark__58_2937120046"/>
            <w:bookmarkStart w:id="117" w:name="__Fieldmark__58_2937120046"/>
            <w:bookmarkEnd w:id="11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de zonas foresta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8" w:name="__Fieldmark__59_2937120046"/>
            <w:bookmarkStart w:id="119" w:name="__Fieldmark__59_2937120046"/>
            <w:bookmarkEnd w:id="11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rvicios ambientales a empresas y entidad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0" w:name="__Fieldmark__60_2937120046"/>
            <w:bookmarkStart w:id="121" w:name="__Fieldmark__60_2937120046"/>
            <w:bookmarkEnd w:id="12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ducación e información ambiental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9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22" w:name="_PictureBullets"/>
      <w:bookmarkStart w:id="123" w:name="_PictureBullets"/>
      <w:bookmarkEnd w:id="12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0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0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04/12/2017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8:00Z</dcterms:created>
  <dc:creator>Mar</dc:creator>
  <dc:description/>
  <dc:language>en-US</dc:language>
  <cp:lastModifiedBy>Mar</cp:lastModifiedBy>
  <dcterms:modified xsi:type="dcterms:W3CDTF">2017-12-07T07:48:00Z</dcterms:modified>
  <cp:revision>2</cp:revision>
  <dc:subject/>
  <dc:title/>
</cp:coreProperties>
</file>